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INITE REALMS PLAYERS BOO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ference Char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racter Creation Quick Refer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sic Player Character Inform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7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cter Name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he character you are creatin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Name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r Na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e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, Elf, Dwarf, etc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land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 the character is fro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ty / Village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the character is fro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old the character is.  Starting age for humans is usually 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e or Fema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ough outline of what the character does to make a livin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earance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the character looks lik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imary Attribute Ch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mary attributes average 50 for humans and can go up or down by 20 during character creation.  Each number an attribute goes up costs a creation poin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"/>
        <w:gridCol w:w="698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ribu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Dexte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quickly and how well a character can use his hands and fee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Streng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measure of brute strength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Co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sures how healthy a character is.  Hit points are based on PC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ntal Dexte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quick the character’s mind is.  This stat includes perception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tal Streng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ditional intelligence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tal Co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bility to learn and reason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ritual Dexte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well the character gets along with other character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ritual Streng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measures leadership ability and strength of characte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ritual Co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measure of a character’s bravery and willpowe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u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vers intangibles like luck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igured Attribute Char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"/>
        <w:gridCol w:w="2160"/>
        <w:gridCol w:w="500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ribu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on 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AP Chart below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w much a character can do in a round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D + MD) / 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luences who attacks firs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 *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any yards a character can walk in a round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 * 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any yards a character can run in a round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t 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C /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uch damage a character can take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umb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 /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uch a character can carry without penalty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st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C+MC+SC) /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well a character resists disease and such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izardry Resist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 *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well a character fights off wizardry magic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rical Resist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*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well the character fights off clerical magic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/>
        <w:t>Chart for determining a character’s Action Poi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D Ra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 Poi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quals PD rat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–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–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–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–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– 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 – 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– 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 –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H4"/>
        <w:keepNext w:val="false"/>
        <w:outlineLvl w:val="9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4"/>
        <w:keepNext w:val="false"/>
        <w:outlineLvl w:val="9"/>
        <w:rPr/>
      </w:pPr>
      <w:r>
        <w:rPr>
          <w:lang w:eastAsia="en-US"/>
        </w:rPr>
        <w:t>C</w:t>
      </w:r>
      <w:r>
        <w:rPr/>
        <w:t>hart to calculate Action Points Use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ind the AP rating of the action being attempted in the left column.  Trace across the chart to the number closest to but not more than the character’s adjusted skill %.  The number at the top of this column is how many action points are required to perform this acti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Here’s a reference chart showing how encumbrance affects P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unds</w:t>
              <w:tab/>
              <w:t xml:space="preserve"> over/under Encumbrance ra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 modifi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or more U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5 U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Under – 5 O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5 O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– 30 O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– 60 O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Skill Percentage Chart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90"/>
        <w:gridCol w:w="1350"/>
        <w:gridCol w:w="990"/>
        <w:gridCol w:w="1467"/>
        <w:gridCol w:w="99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ll Ra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ll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ll Ra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ll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ll Ra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ll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– 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– 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– 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 – 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–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– 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 – 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– 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– 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– 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 – 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– 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 – 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– 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 – 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– 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 – 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 – 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 – 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– 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 – 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–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– 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 –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 – 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 – 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–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– 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 – 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– 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 – 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–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– 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 – 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- 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 – 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–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– 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 – 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–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–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 – 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– 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 – 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–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 – 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 – 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–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– 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 – 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–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 – 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 – 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 – 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 – 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 – 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– 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–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 –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 – 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– 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 – 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 – 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– 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 – 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3 – 1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– 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 – 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 – 1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–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 – 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 – 1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– 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 – 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 – 1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9 –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ill Generation Cha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lls are limited areas of expertise based on primary attributes.  The zero level cost is how many Creation Points it takes to take a skill to the level of its base attribute.  1 point is how much the skill number will go up by spending a Creation Point on this skill.  EP is the number of Experience Points needed to increase a skill number by one poin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990"/>
        <w:gridCol w:w="990"/>
        <w:gridCol w:w="900"/>
        <w:gridCol w:w="3960"/>
      </w:tblGrid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r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g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hting with dagger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Hand 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hting with one handed sword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Hand 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hting with two handed sword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e / P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hting with axes and pick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e / H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hting with maces and hammer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hting with flail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r / Polea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hting with spears and polearm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er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hting with quarterstaff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n Dag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ing daggers in combat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n A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ing axes in combat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n Sp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ing spears and javelin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self bow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ss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crossbow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sling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ther Armor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ing in leather armor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nforced Lea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ing in leather plus metal armor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n Arm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ing in chain link armor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le / Banded Arm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ing in various metal armor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e Arm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ing in the armor of the knight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a shield to defense oneself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ging blows to avoid being hit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 tough running maneuver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mb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d when making difficult ascent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m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well the character swim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kill of riding animals.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u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ing in wait for enemie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eaking around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ing something by its track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aging / Hun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t food from the countryside.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rm Tr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bling traps without injury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 L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for getting into locked places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ding Wo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s wounds to heal quicker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basic skill to be a bard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g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ggling over money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one’s own language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ing non-native languag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ribute or Skill Roll Result Ch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 is 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the roll 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ical Fail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or greater and a second failed ro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Fail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ed by 40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al Fail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ed by 20-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nal Fail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ed by 1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nal Succ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 by 0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al Succ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 by 20-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Succ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 by 40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tical Succ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or less and a second successful roll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fense Rating and Task Ch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90"/>
        <w:gridCol w:w="1350"/>
        <w:gridCol w:w="990"/>
        <w:gridCol w:w="1467"/>
        <w:gridCol w:w="99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ll Ra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ll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ll Ra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ll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ll Ra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ll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– 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 – 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– 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– 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– 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 – 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– 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 – 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– 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 – 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 – 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 – 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–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– 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 – 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– 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 – 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–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 – 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 –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– 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 – 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–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– 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 – 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– 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 – 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–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- 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 – 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–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– 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 – 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 –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 – 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–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– 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 – 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–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 – 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 – 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–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– 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 – 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 – 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 – 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 – 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 – 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–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 – 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 – 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– 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 –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– 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– 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 – 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 – 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– 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 – 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 – 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–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 – 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3 – 1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– 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 – 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 – 1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– 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 – 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 – 1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– 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– 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 – 1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– 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 – 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9 –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AP Used in Combat Actions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6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 Cos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 10 yard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 and dodge 6 yard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k 3 yard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ki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k's AP Used Rating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 5 to Own Offensive % (Aiming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tract 2 from Own Defense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Offensive modifier char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3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pponent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 in Offensive 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n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15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20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30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pris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20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efensive modifier char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tua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 in Defensive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ked with a type of weap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ow unawar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ow</w:t>
              <w:tab/>
              <w:t>or sli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hrown weap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lail</w:t>
              <w:tab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ked with a thrown or missile weap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50% cover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75% cover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90% cover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night or in fo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ing pitch blac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heavily overcas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Combat Damage Char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hen a hit is successfully rolled in combat, the damage is determined based on the amount the skill roll is made by.</w:t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Dam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– 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– 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Critical Hit Ch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an attack’s critical hit rating or less is rolled during a combat roll, there is a change for a critical hit.  The combat roll is attempted again, if a hit is rolled, a critical has occurred.  The amount of damage done depends on how much the second roll is made by.  Armor doesn’t decrease critical damag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 b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im receives an extra 25% h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– 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im receives an extra 50% h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– 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im receives an extra 50% hit and losses 50% AP for a roun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– 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im receives an extra 75% hit and is stunned for a roun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– 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im receives an extra 100% hit and is stunned for a roun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– 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im receives an extra 100% hit and is stunned for two round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– 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im has internal bleeding, loses 1 HP every minute until heal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– 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above and victim also passes ou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– 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im receives crippled extremit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+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im di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/>
      </w:pPr>
      <w:r>
        <w:rPr/>
        <w:t>Crippled Extremity Char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a critical hit results in a crippled extremity, roll on the chart below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ht Arm crippl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ft Arm crippl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ht Leg crippl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–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ft Leg crippl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rate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itical Miss Ch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If a miss occurs in combat and the number rolled is 96 or more (91 or more for a flail), a critical miss may have occurred.  Reroll the dice and if a miss is rolled, a critical miss has occurred.  The results of a critical miss depend on how much the second roll is missed b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7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ed B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k goes wild and attacker falls down 5 AP to get up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– 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ker whacks himself and is stunned for a round (0 AP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– 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ker inflicts 25% wound on sel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– 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 non quality weapon break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– 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ker inflicts 50% wound on self and is stunned for a roun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– 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ker inflicts 100% wound on self and in stunned for 2 round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 – 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pon is broke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ker inflicts 100% wound and rolls for a critical hit on himself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07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"/>
      <w:outlineLvl w:val="3"/>
    </w:pPr>
    <w:rPr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eastAsia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3T14:30:00Z</dcterms:created>
  <dc:creator>Pillar of Fire Church</dc:creator>
  <dc:description/>
  <dc:language>en-US</dc:language>
  <cp:lastModifiedBy>Joe Stevens</cp:lastModifiedBy>
  <dcterms:modified xsi:type="dcterms:W3CDTF">1999-03-02T16:31:00Z</dcterms:modified>
  <cp:revision>61</cp:revision>
  <dc:subject/>
  <dc:title>Charts</dc:title>
</cp:coreProperties>
</file>