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INITE REALMS PLAYERS BOOK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Two – Outfit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apon and Armor Sho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03"/>
        <w:gridCol w:w="866"/>
        <w:gridCol w:w="867"/>
        <w:gridCol w:w="867"/>
        <w:gridCol w:w="866"/>
        <w:gridCol w:w="867"/>
        <w:gridCol w:w="867"/>
        <w:gridCol w:w="867"/>
        <w:gridCol w:w="900"/>
      </w:tblGrid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gger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P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ch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Dagg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”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ge Dagg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”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Dagg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”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e Hand Sword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P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ch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Swor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Swor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adswor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Short Swor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Long Swor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Broadswor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Hand &amp; ½ Sword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P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each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tard Swor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d 1 Hande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tard Swor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d 2 Hande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wo Hand Sword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P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each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adswor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 Swor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Broadswor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xe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P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each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x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”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le Ax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 Ax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Battle Ax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Great Ax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ick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P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each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Hand Pic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0"/>
        <w:gridCol w:w="840"/>
        <w:gridCol w:w="840"/>
        <w:gridCol w:w="54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gg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Dagg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mallest bladed weapon at 6” long.  It is chea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 easy to conceal, but doesn’t do much damag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ge Dagg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blade is a foot long.  It can do a more dama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n the small dagger and is better defensivel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Dagg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is the best large dagger.  Fine workmanshi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 given it excellent balance and a fine edg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e Hand Swor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Sw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sword is about 2 feet long.  It is easy to u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 does a fair amount of damag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Sw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tlemen’s sword, used to fight duels of honor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 the greatest reach of any 1-Hand swor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adsw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8" w:hanging="0"/>
              <w:rPr/>
            </w:pPr>
            <w:r>
              <w:rPr/>
              <w:t xml:space="preserve">This blade is used by solders and is the most commo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de.  It is shorter and heavier than the long swor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Short Sw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is sword is so well forged, it can do the damage of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ong sword, with a short sword’s quicknes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Long Sw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 fine blade, made for a nobleman who did not live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enough to claim it.  A swords you will ever se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Broadsw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is sword comes from the King’s own armoire.  It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 forged for his elite divisions.  Feel the balanc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Hand &amp; ½ Swor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tard Sw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bastard sword can be used either with one hand,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d 1 Hand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the 1-H Sword skill, or with one hand and tw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tard Sw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 three fingers of the second hand, using eith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d 2 Hand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ord skill.  Used one handed, it can be unwield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wo Hand Swor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adsw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heavier version of the one hand broadsword.  It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more damage and has the same speed rating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 Sw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his unwieldy sword is the most massive weapo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ilable.  It can do immense amounts of damag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Broadsw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phenomenally expensive blade was forg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 one of the kingdom’s finest weapon-smith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x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x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andard axe used for hewing wood or limb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le Ax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axe was made for warriors.  It is well balance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 Ax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ighty weapon that can inflict great damag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Battle A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well-balanced weapon has a haft made of steel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Great A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best money can buy.  It will hold a razor edg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ck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oot and a half long with a 6 inch pick blad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Hand Pi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pick is 3 feet long with a foot long pick blad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03"/>
        <w:gridCol w:w="866"/>
        <w:gridCol w:w="867"/>
        <w:gridCol w:w="867"/>
        <w:gridCol w:w="866"/>
        <w:gridCol w:w="867"/>
        <w:gridCol w:w="867"/>
        <w:gridCol w:w="867"/>
        <w:gridCol w:w="900"/>
      </w:tblGrid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e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P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ch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ht Mac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eavy Mac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Sta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Light Mac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Heavy Mac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mmer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P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ch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Hamm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”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hamm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Greathamm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WarHamm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. Greathamm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P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ch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dge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nt Club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Flail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P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ch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i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il 2-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Star Flai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earm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P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ch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hort Spea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r (1-H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r (2-H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Spear (1-H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Spear (2-H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ik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2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e-Ax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^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Halber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^Sla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rter Staf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yp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P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ch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ter Staf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ded Staf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^ This slash can be used with either the Polearm Skill at -25 offense or the Axe Skill at -40 offense.</w:t>
      </w:r>
    </w:p>
    <w:p>
      <w:pPr>
        <w:pStyle w:val="TextBody"/>
        <w:rPr/>
      </w:pPr>
      <w:r>
        <w:rPr/>
        <w:t># Flails are the most difficult weapons to block or parry.  Any defense against a flail is 90% normal and any defense against a morning star flail is at 80% normal.  Also a morning star flail has a critical miss rating of 20%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0"/>
        <w:gridCol w:w="840"/>
        <w:gridCol w:w="840"/>
        <w:gridCol w:w="54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ht Ma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light mace is a round steel head attached a haft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vy Ma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vier, slower, deadlier version of the light ma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St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 a large spiked head.  It is quite unwieldy to us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Light Ma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ter balanced than the normal mace, easier to us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Heavy Ma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well made weapon is finely balance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mm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on carpenter tool.  Metal head on wood shaft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ham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cked by a short pick blade, it can do crushing or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aling damage.  This weapon is poor defensivel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eatham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st be wielded with two hands.  It also can d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ushing or impaling damage.  It is unwieldy to us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 WarHam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is weapon is made of the best steel and its balance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better than average, easy to wield, honest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Qual. Greatham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is weapon is fearsome.  Its piercing attack ca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etrate plate, its crushing blow can break bone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dg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weapon is simply a very big stick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nt Clu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ery, very big stick and does more damag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Flai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pon is hafted with two or three chains on the en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il 2-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fty weapon.  The chains are heavier or weighte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Star Fla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morning star flail has a morning star mace hea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ear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hort Sp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spear is about four feet long and can be throw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r (1-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bout six feet long.  It is the standard length used by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r (2-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ies across the world.  It can be thrown in combat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Spear (1-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is spear is about ten feet long.  This spear can be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Spear (2-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own short distances and can do more damag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i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is the longest spear at about twelve feet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e-Ax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 a head with an axe on one side and a hammer o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other.  It can do slashing or crushing dama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be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halberd has an axe blade on one side of its head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 a pick on the other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rter Sta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ter Sta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out staff that can be grasped in the middl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ded Sta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quarter staff was steel wrapped around the end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720"/>
        <w:gridCol w:w="900"/>
        <w:gridCol w:w="900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rown Weap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P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owing Dag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owing A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P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ave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Sp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Sp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ssile Weap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lf Bo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P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B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m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um B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B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mposite B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P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B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um B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B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oss Bo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P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ht Cross B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um Cross B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vy Cross B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P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"/>
        <w:gridCol w:w="720"/>
        <w:gridCol w:w="720"/>
        <w:gridCol w:w="57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rown Weap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owing Dag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be thrown or used as a small dagger in a mele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owing Ax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weapon can also be used as an axe in melee comba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a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avel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ually thrown, but can be used as a melee short spea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Sp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se spears are all identical to the spears of the sa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s on the melee weapons charts.  They can be eith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Sp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own or used as hand to hand weapon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ssile Weap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lf Bo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B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led self bows because they are powered by one’s self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um B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y are made from a single piece of wood.  The long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B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ws have more pull and therefore more pow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mposite B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B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se bows are more advanced than the self bow and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um B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 not be available in every world.  They are m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B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dly than self bows and take greater strength to us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oss Bo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ht Cross B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The crossbow is slower than a normal bow.  Anyon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um Cross B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 a lower adjusted Bow SL than the weapon’s AP wi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vy Cross B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d two rounds to fire that cross bow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iece of cloth with a center pocket to throw stone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finition of abbreviations on weapons charts :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Type = type of damage the weapon does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Damage = weapon’s 100% damage rating, maximum damage with no strength bonus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Max D = is the maximum damage the weapon can do with the character’s strength bonus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Min PS = the minimum amount of physical strength required to use the weapon without penalty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Crit = Chance of a critical hit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Offense = a modifier to the character’s offensive rating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Defense = a modifier to the character’s defensive rating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P = The weapon’s Action Point rating.  The lower the rating the easier it is to execute the attack.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Hand = how many hands are required to be on the weapon for this attack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SP = the weapon’s cost in silver pieces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Enc = the weapon’s weight and bulkiness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S/M/L = Short/Medium/Long range in yards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rmor Rating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20"/>
        <w:gridCol w:w="1020"/>
        <w:gridCol w:w="1020"/>
        <w:gridCol w:w="1080"/>
        <w:gridCol w:w="1170"/>
        <w:gridCol w:w="990"/>
        <w:gridCol w:w="855"/>
        <w:gridCol w:w="85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rmor Ty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rus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las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m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D L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in PD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in P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u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th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dded Leath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ir Bouill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ded Leath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ng Leath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ht Chain Ma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vy Chain Ma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ded Ma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ded Cha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int Ma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le Ma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 4 /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e and Cha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4 /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Plate Arm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3 /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e Arm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4 /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  <w:t>#The first rating is against maces and flails, the second is against any other crushing attack.</w:t>
      </w:r>
    </w:p>
    <w:p>
      <w:pPr>
        <w:pStyle w:val="Normal"/>
        <w:rPr/>
      </w:pPr>
      <w:r>
        <w:rPr/>
        <w:t>* The first rating is against maces, morning star flails and hammers, the second is against any other crushing attack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0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rmor Typ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u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is probably the earliest type of armor used by man.  It is just an animal skin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the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 of thick, pliable leather, it has the advantages in price and movement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dded Leathe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dding is added under leather for better defense against crushing attack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ir Bouilli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iled leather for improved defense versus cutting and impaling weapon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ded Leathe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l studs have been added to standard leather armo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ng Leathe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ngs of metal sown between layers of leather to stop cutting and impaling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ht Chain Mail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re rings are woven together.  It is excellent at stopping slashing weapon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vy Chain Mail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ings in this chain mail are thicker then the wire rings in light chain mail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ded Mail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l strips have been layered on top of each other to provide excellent defense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ded Chai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ky armor has metal strips layered over chain mail.  Marvelous protection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int Mail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int mail has long strips of metal attached vertically to chain mail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le Mail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y small plates of metal are sown onto leather armor to create scale mail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e and Chai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es of armor are attached to chain mail for a heavy, but very protective armo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Plate Armo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late development may not be available in all worlds.  Lighter than plate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e Armo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rmor of knights is the best protection available, but costs pots o’ gol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hield Typ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Absorb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 Lo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 PD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 P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uckl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i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w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0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hield Typ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uckle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mallest type of shield.  It is strapped to the arm and used to deflect blow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und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shield is also small, but of sturdier construction than the buckle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it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kite shield is a large triangular slab of wood covered by metal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we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eld of the knight is very large.  Absorbs more damage than some armor types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52" w:right="1152" w:gutter="0" w:header="0" w:top="1008" w:footer="720" w:bottom="1008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152" w:right="1152" w:gutter="0" w:header="0" w:top="1008" w:footer="720" w:bottom="1008"/>
          <w:cols w:num="2" w:equalWidth="false" w:sep="true">
            <w:col w:w="1440" w:space="288"/>
            <w:col w:w="820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Clothing and Adventuring Store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64"/>
        <w:gridCol w:w="900"/>
        <w:gridCol w:w="621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th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En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th Boo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ht boots made primarily of cloth, but with leather sole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ther Boo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ots made entirely from leather.  Very sturdy and durabl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ing Jack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 of heavy cloth, it will fend of winds and some rain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ter Coa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vy cloth lined with fur, great for freezing weather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 of Cloth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ull set of nice clothing including shoes and a belt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r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asic cloth work shirt for men or woman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ewhat heavy cloth pant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ething to tip to the ladies and ward off rain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unctional dress for housewives and the lik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ncy Dr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formal occasions such as a church service or a danc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e little leather strap, useful for holding up pant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e of leather, they look nice and hold up well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ong flowing cloth thrown over the shoulder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dventuring Thing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En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t Pou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pounds of small things can be carried at no encumbranc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kpa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pounds can be carried at half normal encumbranc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 and Fra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pounds can be carried at half normal encumbranc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ge Sa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for putting up to 30 pounds of stuff in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oden Che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 to 80 pounds of stuff can be locked up in a wooden chest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on Tru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 to 100 pounds of stuff can be locked away quite safely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dd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most any animal is easier to ride with the right saddl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ddle Bag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addle bags can hold up to 20 pounds each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ro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rything for sleeping and eating rolled into one bundl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5 Torch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each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wooden torches that burn for an hour each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Candl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 each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large candles which will last for 3 hours each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ter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lass lamp filled with oil.  Long burning steady light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il Flas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ough oil to fill a lantern.  Will give light for 10 hour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hing L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 a hook, bait and a river and there’s your dinner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hing Hoo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harp little thing to put on a fishing lin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r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mall mirror for looking at oneself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ather Ca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leather case protects valuables from the element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k Pick Ki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ust for any thief.  It makes lockpicking much easier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p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feet of standard rop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vy Rop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feet of extra thick rope for those really heavy duty job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k Rop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feet of silk rope.  Strong as normal rope, will cut up hand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ar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mostly rain-proof piece of big, heavy cloth.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Man T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ome away from home in the wilderness for two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Man T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a much larger version of the 2 man tent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der Bo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er worry about starting a fire, keep those coals burning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sk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ds a quart of water to parch the thirst of dusty trai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tionary Store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64"/>
        <w:gridCol w:w="900"/>
        <w:gridCol w:w="621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riting Equip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En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ch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sheets of heavy paper-like material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cro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long piece of parchment rolled up into a scroll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s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reate nice pictures or depending on the language writ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ll P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seful for writing on scrolls and parchment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¼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mething to dip the brush or pen i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neral Store owned by a Retired Bard of the Se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64"/>
        <w:gridCol w:w="900"/>
        <w:gridCol w:w="621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eapon Accessori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En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row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arrows to be shot out of a bow.  They have nice feather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bolts for a cross bow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v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row holder strapped over one shoulder.  Holds 24 arrow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bbar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ong leather sword holder, worn against the leg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atio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En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 Ratio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ee meals worth of food.  Rots after 5 day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l Ratio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eeks worth of food.  It will spoil in 10 day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rvd Ratio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weeks worth of food, spoils in 2 month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strumen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En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ful for keeping time on military marche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tty woodwind sound.  Many bards play the flut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ar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vely toned stringed instrument.  Not very portabl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ws advance or retreat.  Difficult to play a decent tun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ine instrument indeed.  Never tried one myself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ol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ish and stringed.  Easy to play and quite entertaining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uth Har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ly harmonica.  Difficult to make sound good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r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s pretty woodwind than the flute.  Gets the job don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mbour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psy special.  Useful for shaking on the trail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oo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En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p toothed strip of metal for cutting wood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m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driving home nails or smashing heads in a pinch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wb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piece of lead for getting things up or smashing them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 implement used by those who actually work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k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away with leaves in no time with this handy rak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ers use this for plowing field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re Sna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ful for trapping small gam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l Tra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p larger game with this non-environmentalist devic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ways points north, if its working right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t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ships to find their way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. Char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ships to mark their wa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ender St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64"/>
        <w:gridCol w:w="900"/>
        <w:gridCol w:w="621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prepared Fo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En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ck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s two or thre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easa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s three to fiv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i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 two or thre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s three to four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h,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s on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quirr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s on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s one well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e of Bee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yield 16 to 20 steak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 of Bee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feed 7 to 10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e of Por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feed 12 to 16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 of Por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feed 5 to 7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e of Lam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feed 8 to 1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epared Fo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En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oke Sausg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s one.  Lasts week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oked Bee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s two. Lasts week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ed Bee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s two. Lasts week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ef Jerk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d for lengthy snacking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ed Por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s one.  Lasts week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ed Fis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s one.  Lasts week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ned Veg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s one.  Lasts month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ned Frui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s one.  Lasts month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ed Frui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snack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d,2 loav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s two.  Lasts day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uts,1 do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group snack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tter, 1 pn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bread.  Lasts day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am, 1 pi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tes sweet.  Lasts day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ey, 1 pi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tes sweet.  Lasts week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gar, 1 pn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tes sweet.  Lasts month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ur, 1 pou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s bread.  Lasts month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gs, 1 doz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k em up for 4 to 6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rink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En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k, 1 gall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o Juice lasts day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ice, 1 gall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s day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, 1 pi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se are all ways to get inebriated.  Since they are fermented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er, 1 pi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y will last for quite a while.  The higher the price the less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ead, 1 pi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l the taste and the lighter the hangover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e, 1 pi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y are cheaper here than in your favorite pub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 Wine,1 p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dy, 1 pi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m, 1 pi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rPr/>
      </w:pPr>
      <w:r>
        <w:rPr/>
        <w:t>The In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64"/>
        <w:gridCol w:w="675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ull Me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or Me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ble?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verage Me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 bad repast, though nothing for a rich man to enjoy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Me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eal to remember, for a few hours anyway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urmet Me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meal of a lifetime for most traveler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ever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ice if it’s in season.  Milk is there’s any left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eer, Ale or Mea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¼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ug of the working man’s brew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½ - 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freshing repast for the tired adventurer.  Good with meal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randy or R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tting a bit harder.  Trying to forget something?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Lodging </w:t>
            </w:r>
            <w:r>
              <w:rPr>
                <w:sz w:val="24"/>
              </w:rPr>
              <w:t>(one night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/>
              <w:t>S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al R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pe no one steals to much while you snooz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arate Bed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fortable bed alone, but not the only one in the room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. Ro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hole room to yourself, live it up big spender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best rooms in the inn.  Free dinner tossed in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odging</w:t>
            </w:r>
            <w:r>
              <w:rPr>
                <w:sz w:val="24"/>
              </w:rPr>
              <w:t xml:space="preserve"> (one week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arate Bed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 bad way to relax, watch for thieve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. Ro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place to bed down for a while.  Lunch is on the house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best rooms in the inn and free lunch and dinn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Livery with Boat and Coach Salesman in ba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67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nim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our hoofed beast of burde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bborn four hoofed beast of burde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ding horse for children and ladies, though not adventuress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low Ho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rdy farm animal.  The muscle hor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ding Ho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adventure’s mount.  Easy to ride, strong and fas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ack Ho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ies a lot at a good pace.  A bit of a plodder but sturd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-ho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ght’s battle mount.  Strong as an ox and well train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olly farm animal, goes baa quite a lo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c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uld lay eggs, if it doesn’t it may be a rooste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for making bacon, well not good for i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k or beef produce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sential for king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’s best frien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ran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asic, sturdy hauler.  Carries lots of stuf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el in style, horses extr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wbo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c river transportatio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lbo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boat with a sail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g boat with a sail or oars or maybe both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080" w:right="1440" w:gutter="0" w:header="0" w:top="18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1:53:00Z</dcterms:created>
  <dc:creator>Joe Stevens</dc:creator>
  <dc:description/>
  <dc:language>en-US</dc:language>
  <cp:lastModifiedBy>Joe Stevens</cp:lastModifiedBy>
  <cp:lastPrinted>1999-03-01T14:32:00Z</cp:lastPrinted>
  <dcterms:modified xsi:type="dcterms:W3CDTF">1999-03-02T01:53:00Z</dcterms:modified>
  <cp:revision>2</cp:revision>
  <dc:subject/>
  <dc:title>Chapter Two</dc:title>
</cp:coreProperties>
</file>