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Markup"/>
          <w:sz w:val="24"/>
        </w:rPr>
        <w:t>&lt;!DOCTYPE HTML PUBLIC "-//W3C//DTD HTML 3.2//EN"&gt;</w:t>
      </w:r>
      <w:r>
        <w:rPr>
          <w:b/>
          <w:sz w:val="24"/>
        </w:rPr>
        <w:t>INFINITE REALMS PLAYERS BOOK</w:t>
      </w:r>
    </w:p>
    <w:p>
      <w:pPr>
        <w:pStyle w:val="TextBody"/>
        <w:rPr/>
      </w:pPr>
      <w:r>
        <w:rPr/>
        <w:br/>
        <w:t>Chapter Seven - A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se are very special abilities that are often innate.  Abilities can only be taken at the time of character creati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cost for each ability is in creation point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abilities are broken down into physical, mental, spiritual and special abilities and are alphabetical within these catego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hysical A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lerated Hea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’s body recovers very quickly.  Heal damage at twice the normal rate for any form of injury, poison, disease, infection and the lik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na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dvanced Combat Only)</w:t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gets a rush of adrenaline while under stress.  During stressful situations, especially entering combat, the character gets an adrenaline rush which adds 25% to the character’s AP and increases his attacks’ damage and offense ratings by 25%, but uses 5 points of fatigue each round.  The character can attempt to calm himself on a SC roll versus 100, if the roll is successful the Adrenaline rush will last through the next round, then subside.  If the character’s fatigue drops to 25% or below the adrenaline rush will instantly leave, also Adrenaline will not kick in any time the fatigue is below 25%.  Adrenaline only lasts while there is stres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idexte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 character can use either hand equally well.  This can be especially useful for a fighter who uses a weapon in each hand.</w:t>
      </w:r>
    </w:p>
    <w:p>
      <w:pPr>
        <w:pStyle w:val="TextBodyIndent"/>
        <w:rPr/>
      </w:pPr>
      <w:r>
        <w:rPr/>
        <w:t>When using basic combat, add ¾ extra damage and offensive rating from the secondary weapon instead of ½.  Defensive rating adds 50% of the secondary weapon’s rating instead of 25%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r advanced combat, ambidexterity cancels the off hand penalt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hletic Apt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is good at sports.  Add 50% to PC’s chance of winning any individual contest or 20% to chance of PC’s team winning in team sport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bat Refle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hen fighting the character has incredible reactions.  Add 25% to all Offense and Defense ratings.  Note that this only affects combat situations and does not increase damage rat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Join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is very flexible.  He doubles his chance of escaping from any restraint and adds 50% to his Climbing Skill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u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’s body naturally resists all illness at three times normal RES and takes only half damage from illness.  Disease, Poison, Infection, Viruses and similar things are eff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ntal A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ademic Apt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is a natural in academics.  The PC’s skill number in all academic types of study is improved at half price.  This doesn’t include the zero level cost, which isn’t discounte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ute Hea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’s ears are very sharp.  Double the PC’s MD to hear something unusual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ute Mem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has an excellent memory.  Double the PC’s chance to remember anything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ute S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has excellent vision.  Double the PC’s MD when looking for something at a distance or for noticing something important when searching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ute Smell &amp; Ta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’s senses of taste and smell are very acute.  Double the PC’s MD to smell or taste something amis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ute To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’s sense of touch is highly perceptive.  Double the PC’s MD to feel something unusual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t is difficult to surprise the character.  Double chance on any roll against being surprised or ambushed.  Also add 50% to any roll to notice anything odd or import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ft Apt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is exceptionally clever with his hands.  Blacksmithing, Carpentry, Mechanics and all similar Physical based skills are improved for half price, however the zero level cost remains the sam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ger S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has a certain feeling when danger is near, but this intuition is not always accurate.  Anytime danger is eminent, but unknown to the PC, the GM makes a MD attribute roll against 50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ion S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has an absolute sense of direction.  The PC never gets lost under normal circumstances and doubles his skill in trying to read a map, find his way around unfamiliar territory or remember direction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ning Calcul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can do any math problem in their head, most of them instantl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ght 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sees almost as well at night as during the day.  His night vision is eighty percent as effective as his sight during the dayligh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graphic Mem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never forgets anything, period.  If he sensed anything, at anytime, the GM has to tell about it, if he is asked.  All non-physical zero level skills cost 50% and all such skills are improved for half price.  The GM may rule that physical skills requiring mental exertion are discounted as well for a character with this abilit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S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has an absolute sense of time.  The character would never really need a watch.  He can wake up at a predetermined tim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pon Apt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character has an intuitive ability with a type of weapon.  Skill with one type of weapon is improved at half pr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piritual and Intuitional Abilitie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l Apt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relates well with animals.  Add 50% all skills involving interaction rolls with animal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stic Apt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/ 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has a talent for ar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 5, any single type of art, such as painting or sculptor, is learned at half price.</w:t>
      </w:r>
    </w:p>
    <w:p>
      <w:pPr>
        <w:pStyle w:val="Normal"/>
        <w:rPr>
          <w:sz w:val="24"/>
        </w:rPr>
      </w:pPr>
      <w:r>
        <w:rPr>
          <w:sz w:val="24"/>
        </w:rPr>
        <w:tab/>
        <w:t>At 10, all types of art are learned at half pric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th Apt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is good at growing things.  All growing and farming skills are learned at half price, though the zero level cost is normal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Pain Thresh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can ignore quite a lot of pain.  The PC can take 50% more damage than others before it affects his ability to perfor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ical Apt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/ 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has a strong musical talent.</w:t>
      </w:r>
    </w:p>
    <w:p>
      <w:pPr>
        <w:pStyle w:val="Normal"/>
        <w:rPr>
          <w:sz w:val="24"/>
        </w:rPr>
      </w:pPr>
      <w:r>
        <w:rPr>
          <w:sz w:val="24"/>
        </w:rPr>
        <w:tab/>
        <w:t>At 5, any single type of instrument, such as woodwinds or stringed instruments, or voice is learned at half price.</w:t>
      </w:r>
    </w:p>
    <w:p>
      <w:pPr>
        <w:pStyle w:val="Normal"/>
        <w:rPr>
          <w:sz w:val="24"/>
        </w:rPr>
      </w:pPr>
      <w:r>
        <w:rPr>
          <w:sz w:val="24"/>
        </w:rPr>
        <w:tab/>
        <w:t>At 10, all types of instruments and voice are learned at half pr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ther Attribut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7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a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/ le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level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is ability indicates that the character is a very attractive person.  There are 5 levels of appearance, the first will get a character noticed in a bar, while the fifth will have them winning beauty pageants left and right.</w:t>
      </w:r>
    </w:p>
    <w:p>
      <w:pPr>
        <w:pStyle w:val="Normal"/>
        <w:rPr>
          <w:sz w:val="24"/>
        </w:rPr>
      </w:pPr>
      <w:r>
        <w:rPr>
          <w:sz w:val="24"/>
        </w:rPr>
        <w:tab/>
        <w:t>On appropriate occasions, Level One will add 50% to SD, Level Two doubles SD, Level Three triples SD, Level Four multiplies SD by five, Level Five multiplies SD by eight.</w:t>
      </w:r>
    </w:p>
    <w:p>
      <w:pPr>
        <w:pStyle w:val="Normal"/>
        <w:rPr>
          <w:sz w:val="24"/>
        </w:rPr>
      </w:pPr>
      <w:r>
        <w:rPr>
          <w:sz w:val="24"/>
        </w:rPr>
        <w:tab/>
        <w:t>While Appearance does modify SD on some occasions, there are others such as when communicating with dissimilar looking races when it will make no dif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7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/ le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level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haracter has money.  This indicates either some sort of a periodic stipend for which no or little effort is required, possibly money made from a business or moneys left in a trust fund or starting wealth.</w:t>
      </w:r>
    </w:p>
    <w:p>
      <w:pPr>
        <w:pStyle w:val="Normal"/>
        <w:rPr>
          <w:sz w:val="24"/>
        </w:rPr>
      </w:pPr>
      <w:r>
        <w:rPr>
          <w:sz w:val="24"/>
        </w:rPr>
        <w:tab/>
        <w:t>For periodic stipends Level One would indicate that the PC receives 25% of the average tradesmen’s yearly wage each year.  Level Two 50%, Level Three 100%, Level Four 200%, Level Five 500%.</w:t>
      </w:r>
    </w:p>
    <w:p>
      <w:pPr>
        <w:pStyle w:val="Normal"/>
        <w:rPr>
          <w:sz w:val="24"/>
        </w:rPr>
      </w:pPr>
      <w:r>
        <w:rPr>
          <w:sz w:val="24"/>
        </w:rPr>
        <w:tab/>
        <w:t>For starting wealth multiply the periodic stipend multiply by 10, one time onl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7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/ le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level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powerful person or organization stands behind the character.  Level One might indicate that a fairly rich person or a middling politician is always available to help, or that a big organization is infrequently available.  Level Five would mean a globe spanning, incredibly rich organization is available to help.</w:t>
      </w:r>
    </w:p>
    <w:p>
      <w:pPr>
        <w:pStyle w:val="Normal"/>
        <w:rPr>
          <w:sz w:val="24"/>
        </w:rPr>
      </w:pPr>
      <w:r>
        <w:rPr>
          <w:sz w:val="24"/>
        </w:rPr>
        <w:tab/>
        <w:t>Note:  A patron usually offers passive help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2:47:00Z</dcterms:created>
  <dc:creator>Joe Stevens</dc:creator>
  <dc:description/>
  <dc:language>en-US</dc:language>
  <cp:lastModifiedBy>Joe Stevens</cp:lastModifiedBy>
  <cp:lastPrinted>1996-07-28T09:34:00Z</cp:lastPrinted>
  <dcterms:modified xsi:type="dcterms:W3CDTF">1999-03-02T02:47:00Z</dcterms:modified>
  <cp:revision>2</cp:revision>
  <dc:subject/>
  <dc:title>ABILITIES</dc:title>
</cp:coreProperties>
</file>